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NION DE DIRECTORES I. MUNICIPALIDAD DE CASABLANCA</w:t>
      </w:r>
    </w:p>
    <w:p>
      <w:pPr>
        <w:pStyle w:val="Normal"/>
        <w:jc w:val="center"/>
        <w:rPr/>
      </w:pPr>
      <w:r>
        <w:rPr>
          <w:b/>
        </w:rPr>
        <w:t>(ACTA DE REUNIÓN N° 8)</w:t>
      </w:r>
    </w:p>
    <w:p>
      <w:pPr>
        <w:pStyle w:val="Normal"/>
        <w:jc w:val="center"/>
        <w:rPr>
          <w:b/>
          <w:b/>
        </w:rPr>
      </w:pPr>
      <w:r>
        <w:rPr>
          <w:b/>
        </w:rPr>
      </w:r>
    </w:p>
    <w:p>
      <w:pPr>
        <w:pStyle w:val="Normal"/>
        <w:jc w:val="center"/>
        <w:rPr/>
      </w:pPr>
      <w:r>
        <w:rPr/>
      </w:r>
    </w:p>
    <w:p>
      <w:pPr>
        <w:pStyle w:val="Normal"/>
        <w:jc w:val="both"/>
        <w:rPr>
          <w:b/>
          <w:b/>
          <w:sz w:val="28"/>
          <w:szCs w:val="28"/>
        </w:rPr>
      </w:pPr>
      <w:r>
        <w:rPr>
          <w:b/>
          <w:sz w:val="28"/>
          <w:szCs w:val="28"/>
        </w:rPr>
        <w:t>Asistentes:</w:t>
      </w:r>
    </w:p>
    <w:p>
      <w:pPr>
        <w:pStyle w:val="Normal"/>
        <w:jc w:val="both"/>
        <w:rPr>
          <w:b/>
          <w:b/>
          <w:sz w:val="28"/>
          <w:szCs w:val="28"/>
        </w:rPr>
      </w:pPr>
      <w:r>
        <w:rPr>
          <w:b/>
          <w:sz w:val="28"/>
          <w:szCs w:val="28"/>
        </w:rPr>
      </w:r>
    </w:p>
    <w:p>
      <w:pPr>
        <w:pStyle w:val="Normal"/>
        <w:jc w:val="both"/>
        <w:rPr/>
      </w:pPr>
      <w:r>
        <w:rPr/>
        <w:t>Miguel Mujica Pizarro (alcalde (s)).</w:t>
      </w:r>
    </w:p>
    <w:p>
      <w:pPr>
        <w:pStyle w:val="Normal"/>
        <w:jc w:val="both"/>
        <w:rPr/>
      </w:pPr>
      <w:r>
        <w:rPr/>
        <w:tab/>
        <w:tab/>
        <w:tab/>
        <w:tab/>
        <w:tab/>
        <w:tab/>
      </w:r>
    </w:p>
    <w:p>
      <w:pPr>
        <w:pStyle w:val="Normal"/>
        <w:jc w:val="both"/>
        <w:rPr/>
      </w:pPr>
      <w:r>
        <w:rPr/>
        <w:t>Sra. Karen Ordóñez U.</w:t>
        <w:tab/>
        <w:tab/>
        <w:tab/>
        <w:t>Sr. Luis Alventosa G.</w:t>
      </w:r>
    </w:p>
    <w:p>
      <w:pPr>
        <w:pStyle w:val="Normal"/>
        <w:jc w:val="both"/>
        <w:rPr/>
      </w:pPr>
      <w:r>
        <w:rPr/>
        <w:t>Sra. María Eugenia Farfán G.</w:t>
        <w:tab/>
        <w:tab/>
        <w:t>Sr. Mauricio Basualto R.</w:t>
      </w:r>
    </w:p>
    <w:p>
      <w:pPr>
        <w:pStyle w:val="Normal"/>
        <w:jc w:val="both"/>
        <w:rPr/>
      </w:pPr>
      <w:r>
        <w:rPr/>
        <w:t>Sra. María Teresa Salinas V.</w:t>
        <w:tab/>
        <w:tab/>
        <w:tab/>
        <w:t>Sr. Juan Fredes R.</w:t>
      </w:r>
    </w:p>
    <w:p>
      <w:pPr>
        <w:pStyle w:val="Normal"/>
        <w:jc w:val="both"/>
        <w:rPr/>
      </w:pPr>
      <w:r>
        <w:rPr/>
        <w:t>Sra. Catalina Gatica A.</w:t>
        <w:tab/>
        <w:tab/>
        <w:tab/>
        <w:t>Sr. Angelo Bertinelli C.</w:t>
        <w:tab/>
        <w:t xml:space="preserve">           </w:t>
        <w:tab/>
        <w:tab/>
        <w:t xml:space="preserve"> Sra. Ema Vásquez</w:t>
        <w:tab/>
        <w:tab/>
        <w:tab/>
        <w:tab/>
        <w:t>Sr. Christian Fuentes G.</w:t>
      </w:r>
    </w:p>
    <w:p>
      <w:pPr>
        <w:pStyle w:val="Normal"/>
        <w:jc w:val="both"/>
        <w:rPr/>
      </w:pPr>
      <w:r>
        <w:rPr/>
        <w:t>Sra. Paola Costa L.</w:t>
        <w:tab/>
        <w:tab/>
        <w:tab/>
        <w:tab/>
        <w:t>Sr. Sergio Aravena A.</w:t>
      </w:r>
    </w:p>
    <w:p>
      <w:pPr>
        <w:pStyle w:val="Normal"/>
        <w:jc w:val="both"/>
        <w:rPr/>
      </w:pPr>
      <w:r>
        <w:rPr/>
        <w:tab/>
        <w:tab/>
        <w:tab/>
        <w:tab/>
        <w:tab/>
        <w:tab/>
        <w:t>Sr. Ariel Vilches</w:t>
      </w:r>
    </w:p>
    <w:p>
      <w:pPr>
        <w:pStyle w:val="Normal"/>
        <w:jc w:val="both"/>
        <w:rPr/>
      </w:pPr>
      <w:r>
        <w:rPr/>
        <w:tab/>
        <w:tab/>
        <w:tab/>
        <w:tab/>
        <w:tab/>
        <w:tab/>
        <w:t>Sr. Yuri Rodríguez R.</w:t>
      </w:r>
    </w:p>
    <w:p>
      <w:pPr>
        <w:pStyle w:val="Normal"/>
        <w:rPr/>
      </w:pPr>
      <w:r>
        <w:rPr/>
        <w:tab/>
        <w:tab/>
        <w:tab/>
        <w:tab/>
        <w:tab/>
        <w:tab/>
      </w:r>
    </w:p>
    <w:p>
      <w:pPr>
        <w:pStyle w:val="Normal"/>
        <w:rPr/>
      </w:pPr>
      <w:r>
        <w:rPr/>
      </w:r>
    </w:p>
    <w:p>
      <w:pPr>
        <w:pStyle w:val="Normal"/>
        <w:ind w:firstLine="708"/>
        <w:jc w:val="both"/>
        <w:rPr/>
      </w:pPr>
      <w:r>
        <w:rPr/>
        <w:t>Con fecha 8 de Enero de 2007, se trataron en la  reunión de directores los siguientes puntos:</w:t>
      </w:r>
    </w:p>
    <w:p>
      <w:pPr>
        <w:pStyle w:val="Normal"/>
        <w:rPr/>
      </w:pPr>
      <w:r>
        <w:rPr/>
      </w:r>
    </w:p>
    <w:p>
      <w:pPr>
        <w:pStyle w:val="Normal"/>
        <w:jc w:val="both"/>
        <w:rPr/>
      </w:pPr>
      <w:r>
        <w:rPr/>
        <w:t xml:space="preserve">El ALCALDE (S) SOLICITA  A LA DIRECTORA DE CENTRO CULTURAL QUE INFORME SOBRE EL AVANCE DE LOS PREPARATIVOS PARA EL ENCUENTRO DE PAYADORES:  </w:t>
      </w:r>
    </w:p>
    <w:p>
      <w:pPr>
        <w:pStyle w:val="Normal"/>
        <w:jc w:val="both"/>
        <w:rPr/>
      </w:pPr>
      <w:r>
        <w:rPr/>
      </w:r>
    </w:p>
    <w:p>
      <w:pPr>
        <w:pStyle w:val="Normal"/>
        <w:jc w:val="both"/>
        <w:rPr/>
      </w:pPr>
      <w:r>
        <w:rPr/>
        <w:tab/>
        <w:t>Toma la palabra la directora de centro cultural y manifiesta que para la organización del encuentro de payadores se han constituido 4 equipos de trabajo. La producción técnica se ha separado en 3 áreas, que son: Gestión, Producción Artística y Producción Técnica.  La producción Técnica estará a cargo de la Sra. María Eugenia Farfán, a quien le corresponderá estar a cargo de todas las dependencias y la infraestructura, escenario, escenografía, carpa, baños y todo lo relacionado a espacios; la producción artística, como en otros años estará en manos del Sr. Fernando Leiva y que involucra aspectos de iluminación, payadores y otros aspectos; en la Gestión está ella haciendo todas las tramitaciones administrativas. En ese sentido, una de las principales dificultades las plantea la subida a chilecompras los procesos de adquisición de pasajes para los payadores y otros insumos necesarios. Continúa señalando que el sistema es poco eficiente para la naturaleza de la producción de eventos de este tipo. (Pone como ejemplo la demora que significa recurrir a 2 semanas para adquirir pasajes aéreos por la obligación de licitar en el portal). También señala los retrasos que se generan el la unidad jurídica para realizar los respectivos contratos y decretos. Toma la palabra el alcalde, y señala que en virtud del origen de los dineros destinados a pasajes (GORE), él ha solicitado que se lleve a cabo la licitación, aunque argumenta las consecuencias y dificultades generadas por ese hecho. Pero complementa mencionando que los dineros aportados por el gobierno regional están respaldados por un convenio y un mandato que no hace discriminaciones en lo que a requisitos para el uso de los recursos se refiere. Al respecto, la Sra. Salinas menciona que la unidad de control mencionó en su momento la posibilidad de hacer la contratación directa, la cual podía ser publicada en el portal, con lo que se cumplía con los procedimientos. Al respecto contesta el alcalde (s), que en esta ocasión ello no era factible por el mandato del gobierno regional. No obstante solicita que en todo aquello que las unidades pudieran colaborar para agilizar el proceso, que se hiciera.</w:t>
      </w:r>
    </w:p>
    <w:p>
      <w:pPr>
        <w:pStyle w:val="Normal"/>
        <w:jc w:val="both"/>
        <w:rPr/>
      </w:pPr>
      <w:r>
        <w:rPr/>
      </w:r>
    </w:p>
    <w:p>
      <w:pPr>
        <w:pStyle w:val="Normal"/>
        <w:jc w:val="both"/>
        <w:rPr/>
      </w:pPr>
      <w:r>
        <w:rPr/>
        <w:tab/>
        <w:t>En relación a la inoperancia de estos procedimientos para temas culturales, toma la palabra la directora de teatro y menciona que ella se ha encontrado con problemas similares en el caso de poder ejecutar el proyecto de Audiovisual, el cual por distintas dificultades administrativas ya tiene un retraso de 2 meses y que ello ha traído como consecuencia la incapacidad de parte del municipio de poder presentar nuevos proyectos para el 2007, los cuales deberán  guardarse para el 2008. (Proyectos para habilitación de sala de lectura, fondo del libro y otros). Ello debiera haber sido rendido antes de la primera semana de febrero, lo cual ya no será posible. A lo planteado por las directoras de cultura, el alcalde (s) plantea que ello debió estar presente en la planificación ya que es conocido por todos las falencias que en materia jurídica enfrenta el municipio.  En definitiva, y producto de todo lo discutido, la directora de centro cultural manifiesta la necesidad de contar con una estructura de gestión para el área que permita manejar con mayor flexibilidad y dinamismo las actividades para postular a financiamiento externo y para ejecutar los fondos adjudicados.</w:t>
      </w:r>
    </w:p>
    <w:p>
      <w:pPr>
        <w:pStyle w:val="Normal"/>
        <w:jc w:val="both"/>
        <w:rPr/>
      </w:pPr>
      <w:r>
        <w:rPr/>
      </w:r>
    </w:p>
    <w:p>
      <w:pPr>
        <w:pStyle w:val="Normal"/>
        <w:jc w:val="both"/>
        <w:rPr/>
      </w:pPr>
      <w:r>
        <w:rPr/>
        <w:tab/>
        <w:t>Para finalizar, la directora de centro cultural comenta que son cerca de 43 los payadores presentes, y que el programa para los días jueves, viernes y sábado está definido en cuanto a lo que se expondrá en el escenario está también terminado los afiches y las tareas de publicidad. Está aún pendiente lo que se desarrolla en materia de coloquios e investigación. Se está desarrollando también unos microprogramas de cada país. También se está evaluando algunas actividades de payadores en las localidades rurales. Las tareas con otras unidades están también en desarrollo, se puede presentar algún problema con alguna normativa que saldrá publicada durante el mes de enero, lo cual significa que se deberá con guardias privados para el evento, y que podría significar un nuevo proceso de licitación chilecompras. De todos modos en esta materia se buscará evitar tener que contar con ellos, apelando a la debida coordinación y buena realización que en materia de seguridad ha mostrado el evento durante todos estos años (y que se solicitará las gestiones del alcalde para poder obviar lo planteado por la ley). Tampoco se ha levantado al portal adquisiciones de comidas, traslados, alojamientos y otros. Los temas de la feria también están en pausa, porque no se han podido sostener las reuniones con la persona encargada. En tal sentido señala la Sra. de la Directora de Educación si es posible que pueda ocupar un stand, una agrupación de medio ambiente. La directora del centro cultural responde que la feria es responsabilidad del Sr. Lira y que no obstante lo anterior, el criterio que ha primado en la feria es el de considerar emprendedores microempresarios y artesanos. Sobre lo mismo, toma la palabra el sr. Alcalde (s) y menciona que Oscar Lira está tramitando con la gobernación de San Antonio un fondo para microemprendimiento en el marco del chile emprende para colocar oferta de micro emprendedores  del Litoral Sur y que pertenecen a la provincia de San Antonio.</w:t>
      </w:r>
    </w:p>
    <w:p>
      <w:pPr>
        <w:pStyle w:val="Normal"/>
        <w:jc w:val="both"/>
        <w:rPr/>
      </w:pPr>
      <w:r>
        <w:rPr/>
      </w:r>
    </w:p>
    <w:p>
      <w:pPr>
        <w:pStyle w:val="Normal"/>
        <w:jc w:val="both"/>
        <w:rPr/>
      </w:pPr>
      <w:r>
        <w:rPr/>
        <w:t>EL ALCALDE (S) PLANTEA A LA CONSIDERACIÓN DE LOS DIRECTORES LA PERTINENCIA DE RENOVAR CONTRATOS DE ARRASTRE Y EN ESPECIAL AQUEL QUE CONSIDERA EL PROYECTO INFORMÁTICO LLEVADO CON APPLICATTA: Toma la palabra el director de Diplad, y menciona que el plan de desarrollo informático se puede dividir en 3 partes:</w:t>
      </w:r>
    </w:p>
    <w:p>
      <w:pPr>
        <w:pStyle w:val="Normal"/>
        <w:jc w:val="both"/>
        <w:rPr/>
      </w:pPr>
      <w:r>
        <w:rPr/>
      </w:r>
    </w:p>
    <w:p>
      <w:pPr>
        <w:pStyle w:val="Normal"/>
        <w:numPr>
          <w:ilvl w:val="0"/>
          <w:numId w:val="2"/>
        </w:numPr>
        <w:jc w:val="both"/>
        <w:rPr/>
      </w:pPr>
      <w:r>
        <w:rPr/>
        <w:t>Hardware: que tiene relación con aspectos, infraestructura de redes, enlaces yotras que nos permiten comunicarnos hacia fuera.</w:t>
      </w:r>
    </w:p>
    <w:p>
      <w:pPr>
        <w:pStyle w:val="Normal"/>
        <w:numPr>
          <w:ilvl w:val="0"/>
          <w:numId w:val="2"/>
        </w:numPr>
        <w:jc w:val="both"/>
        <w:rPr/>
      </w:pPr>
      <w:r>
        <w:rPr/>
        <w:t>Sofware: todas las aplicaciones que nos permiten trabajar y facilitar los procesos de trabajo.</w:t>
      </w:r>
    </w:p>
    <w:p>
      <w:pPr>
        <w:pStyle w:val="Normal"/>
        <w:numPr>
          <w:ilvl w:val="0"/>
          <w:numId w:val="2"/>
        </w:numPr>
        <w:jc w:val="both"/>
        <w:rPr/>
      </w:pPr>
      <w:r>
        <w:rPr/>
        <w:t>Portal y la Web.</w:t>
      </w:r>
    </w:p>
    <w:p>
      <w:pPr>
        <w:pStyle w:val="Normal"/>
        <w:jc w:val="both"/>
        <w:rPr/>
      </w:pPr>
      <w:r>
        <w:rPr/>
      </w:r>
    </w:p>
    <w:p>
      <w:pPr>
        <w:pStyle w:val="Normal"/>
        <w:ind w:left="360" w:firstLine="348"/>
        <w:jc w:val="both"/>
        <w:rPr/>
      </w:pPr>
      <w:r>
        <w:rPr/>
        <w:t xml:space="preserve">Manifiesta que se ha finalizado el contrato con el prestador del servicio y que tiene ingerencia en todos los temas nombrados. Durante el último trimestre se hizo una evaluación respecto de los avances en los desarrollos y en los productos que debían ser terminados en determinados casos. Al 31 de diciembre, el grado de avance en materia de aplicaciones bordea el 35% al 38% y que son necesarias para la gestión. En el servidor y listas para ser usadas via  web hay 4 aplicaciones que son: Juzgado de policía Local, Oficina de partes, Aseo y ha subido recientemente la de inventario. Las 3 primeras están en fase beta y la de inventario está en fase de versión. Están para subir otras como Tránsito (permisos de circulación, multas y otros servicios). Ante la consulta de la jefa de RR.PP. Señala el director de Diplad que la próxima semana estaría lista. En cuanto a unidades giradoras estará lista a fines de este mes. Por la extensión que demanda, la contabilidad estará en condiciones para marzo. </w:t>
      </w:r>
    </w:p>
    <w:p>
      <w:pPr>
        <w:pStyle w:val="Normal"/>
        <w:ind w:left="360" w:firstLine="348"/>
        <w:jc w:val="both"/>
        <w:rPr/>
      </w:pPr>
      <w:r>
        <w:rPr/>
      </w:r>
    </w:p>
    <w:p>
      <w:pPr>
        <w:pStyle w:val="Normal"/>
        <w:ind w:left="360" w:firstLine="348"/>
        <w:jc w:val="both"/>
        <w:rPr/>
      </w:pPr>
      <w:r>
        <w:rPr/>
        <w:t xml:space="preserve">En cuanto al hardware, será necesario hacer renovaciones que permitan hacer un uso eficiente de las aplicaciones. En tal sentido, se busca establecer una homogeneización del hardware necesario. Por ello hay que ponderar las distintas alternativas que hay en este momento. Para ello hay que comenzar por lo más obsoleto. Señala el director de Diplad que está preparando bases para arrendar el equipamiento, ello se hace más viable a partir de los 80 usuarios. Señala además el director de Diplad que la actual red que funciona a 100MB requiere un aumento de velocidad que permita sacarle el mejor provecho a las aplicaciones en Web, lo cual también implica negociar aparte este contrato. Para cada una de estas actividades pretende establecer manejos separados. </w:t>
      </w:r>
    </w:p>
    <w:p>
      <w:pPr>
        <w:pStyle w:val="Normal"/>
        <w:ind w:left="360" w:firstLine="348"/>
        <w:jc w:val="both"/>
        <w:rPr/>
      </w:pPr>
      <w:r>
        <w:rPr/>
      </w:r>
    </w:p>
    <w:p>
      <w:pPr>
        <w:pStyle w:val="Normal"/>
        <w:ind w:left="360" w:firstLine="348"/>
        <w:jc w:val="both"/>
        <w:rPr/>
      </w:pPr>
      <w:r>
        <w:rPr/>
        <w:t xml:space="preserve">Toma la palabra el alcalde (s) y menciona que según todo lo que ha mencionado el director de Diplad, le pide que sea más explícito en cuanto a la fecha de término de las tareas que se habían pactado con Applicatta, y más aún, solicita que mencione si es prudente renovar un contrato que se viene arrastrando por 3 años. En este sentido plantea la necesidad saber si hay justificación para ello. Considera además que debiera renovarse el contrato de la empresa proveedora sólo si se trata de hacer cosas a partir de las actividades que ya se habían fijado (como paso siguiente de lo ya trazado). En cuanto a las necesidades de hardware, menciona que está de acuerdo con la renovación de equipos pero en la medida que ello responda al diagnóstico de equipos que pudiera hacer la empresa y que responda a las necesidades de uso de las aplicaciones (para lo cual se debe evitar disponer de programas que entorpecen el trabajo tales como el MSN o KAZA u otros). </w:t>
      </w:r>
    </w:p>
    <w:p>
      <w:pPr>
        <w:pStyle w:val="Normal"/>
        <w:ind w:left="360" w:firstLine="348"/>
        <w:jc w:val="both"/>
        <w:rPr/>
      </w:pPr>
      <w:r>
        <w:rPr/>
      </w:r>
    </w:p>
    <w:p>
      <w:pPr>
        <w:pStyle w:val="Normal"/>
        <w:ind w:left="360" w:firstLine="348"/>
        <w:jc w:val="both"/>
        <w:rPr/>
      </w:pPr>
      <w:r>
        <w:rPr/>
        <w:t xml:space="preserve">En cuanto a la aplicación  de inventario menciona el encargado de control de gestión menciona que se ha hecho la primera prueba, se ha realizado un informe sobre las correcciones que debe incorporar la aplicación y que actualmente, sin ellas no puede funcionar eficientemente. </w:t>
      </w:r>
    </w:p>
    <w:p>
      <w:pPr>
        <w:pStyle w:val="Normal"/>
        <w:ind w:left="360" w:firstLine="348"/>
        <w:jc w:val="both"/>
        <w:rPr/>
      </w:pPr>
      <w:r>
        <w:rPr/>
      </w:r>
    </w:p>
    <w:p>
      <w:pPr>
        <w:pStyle w:val="Normal"/>
        <w:ind w:left="360" w:firstLine="348"/>
        <w:jc w:val="both"/>
        <w:rPr/>
      </w:pPr>
      <w:r>
        <w:rPr/>
        <w:t>En cuanto a las fechas, el director de Diplad, señala que el 31 de enero estaría operativo las aplicaciones de Aseo, Permisos de Circulación, unidades giradoras y probablemente, Licencias, y la operatividad de Inventario. Respecto de partes señala que hace un mes que está en web. Continúa mencionando que una de las aplicaciones de interés para la gestión es la aplicación de adquisiciones y que guarda directa relación con inventario  y otra solicitada para cementerio (a petición de la doctora Costa). Para estas últimas señala como plazo máximo el mes de marzo. En cuanto a las aplicaciones de remuneraciones, las descarta para este periodo y menciona que se deberá seguir con las actuales.</w:t>
      </w:r>
    </w:p>
    <w:p>
      <w:pPr>
        <w:pStyle w:val="Normal"/>
        <w:ind w:left="360" w:firstLine="348"/>
        <w:jc w:val="both"/>
        <w:rPr/>
      </w:pPr>
      <w:r>
        <w:rPr/>
      </w:r>
    </w:p>
    <w:p>
      <w:pPr>
        <w:pStyle w:val="Normal"/>
        <w:ind w:left="360" w:firstLine="348"/>
        <w:jc w:val="both"/>
        <w:rPr/>
      </w:pPr>
      <w:r>
        <w:rPr/>
        <w:t xml:space="preserve">En cuanto a los plazos, señala el alcalde (s) que se debería aplicar una carta gantt asociada a la extensión del contrato hasta marzo para verificar el cumplimiento de las actividades que permanecen pendientes.  </w:t>
      </w:r>
    </w:p>
    <w:p>
      <w:pPr>
        <w:pStyle w:val="Normal"/>
        <w:ind w:left="360" w:firstLine="348"/>
        <w:jc w:val="both"/>
        <w:rPr/>
      </w:pPr>
      <w:r>
        <w:rPr/>
      </w:r>
    </w:p>
    <w:p>
      <w:pPr>
        <w:pStyle w:val="Normal"/>
        <w:ind w:left="360" w:firstLine="348"/>
        <w:jc w:val="both"/>
        <w:rPr/>
      </w:pPr>
      <w:r>
        <w:rPr/>
        <w:t>En relación al tipo de hardware usado, señala el director de Diplad que se utlizará terminales tontos los cuales no tendrán ningún tipo de puerto usb para sacar información. En este sentido, dicha información debe ser bajada o respaldada desde los servidores, con ello se termina la relación entre PC y usuario. Ante la consulta del asesor jurídico el alcalde (s) señala que debe clarificarse cuánto del nuevo contrato contempla actividades que debían quedar finalizadas a fin de año. En ese sentido, continua diciendo que hay aspectos que no son responsabilidad de la empresa y que ya que se ha mencionado que debían tener terminado una serie de aspectos y aplicaciones, además de las ya nombradas y que no han podido ser finalizadas. Toma la palabra la Sra. Salinas que hace un tiempo control hizo una presentación sobre el tema Applicatta, y de la cual nunca hubo una respuesta ya que el 2005, ellos suscribieron un contrato por $ 3.000.000 que contemplaba Servicios de Soporte para los sistemas de información en Línea de los equipos computacionales, inventario general, desarrollos web juzgado de policia local, obras, permisos de circulación, contabilidad, adquisiciones, chile compra, organizaciones y personas, remuneraciones y facturación electrónica, en agosto se confeccionó otro con lo mismo, en Noviembre, en diciembre, otro más en enero y en Mayo de 2006 otro pero con menores requerimientos. En virtud de ello, desde el punto de vista de control debiera estar todo terminado, también menciona que hasta la fecha se han invertido sobre los $ 20.000.000. En relación a lo anterior el director de Diplad menciona que desde el 2003 a mayo de 2006, él en particular ha cambiado lo requerido a la empresa. Por lo que los desarrollos en Linux pasaron a ser desarrollos en web.</w:t>
      </w:r>
    </w:p>
    <w:p>
      <w:pPr>
        <w:pStyle w:val="Normal"/>
        <w:ind w:left="360" w:firstLine="348"/>
        <w:jc w:val="both"/>
        <w:rPr/>
      </w:pPr>
      <w:r>
        <w:rPr/>
      </w:r>
    </w:p>
    <w:p>
      <w:pPr>
        <w:pStyle w:val="Normal"/>
        <w:ind w:left="360" w:firstLine="348"/>
        <w:jc w:val="both"/>
        <w:rPr/>
      </w:pPr>
      <w:r>
        <w:rPr/>
        <w:t>Ante las dudas que permanecen sobre el tema el director de Diplad señala que la gestión hasta ahora ha sido un fracaso en el sentido de que a nadie le satisface nada, pero señala que nadie pone de su parte para que ello funcione. En tal sentido existen en el mercado soluciones ERP que cuestan x millones que están probadas, pero el desarrollo propuesto busca lograr una serie de atributos. Ahora recuerda que incluso las aplicaciones actuales están utilizadas en un 60%, y que en caso de  los centros de costo, si se incluyera el plan de cuentas</w:t>
        <w:tab/>
        <w:t xml:space="preserve">se puede generar la información. </w:t>
      </w:r>
    </w:p>
    <w:p>
      <w:pPr>
        <w:pStyle w:val="Normal"/>
        <w:ind w:left="360" w:firstLine="348"/>
        <w:jc w:val="both"/>
        <w:rPr/>
      </w:pPr>
      <w:r>
        <w:rPr/>
        <w:t>Respecto de las capacitaciones que se están haciendo para utilizar las aplicaciones ellas se hicieron y hasta ahora no han logrado su objetivo por el hecho que las personas no ocupan las aplicaciones, no obstante, se señala que no todas las capacitaciones se hicieron en base a aspectos que finalmente no  fueron utilizados. Termina señalando el director de Diplad que estamos en una institución que debe cumplir con lineamientos básicos establecidos y que ello es responsabilidad de todos. (Hace su mea culpa en caso que no haya podido lograr la adhesión de las personas).</w:t>
      </w:r>
    </w:p>
    <w:p>
      <w:pPr>
        <w:pStyle w:val="Normal"/>
        <w:ind w:left="360" w:firstLine="348"/>
        <w:jc w:val="both"/>
        <w:rPr/>
      </w:pPr>
      <w:r>
        <w:rPr/>
      </w:r>
    </w:p>
    <w:p>
      <w:pPr>
        <w:pStyle w:val="Normal"/>
        <w:ind w:left="360" w:firstLine="348"/>
        <w:jc w:val="both"/>
        <w:rPr/>
      </w:pPr>
      <w:r>
        <w:rPr/>
        <w:t>Toma la palabra la Directora de Salud, y menciona que esto no es responsabilidad de una sola persona, los directores al respecto deben tener un compromiso pero que también ellos deben conocer las aplicaciones que están vigentes para poder promover su uso. En todo caso no esta segura de que sea pertinente discutir en esta reunión puesto que esta decisión se tomará igual.</w:t>
      </w:r>
    </w:p>
    <w:p>
      <w:pPr>
        <w:pStyle w:val="Normal"/>
        <w:ind w:left="360" w:firstLine="348"/>
        <w:jc w:val="both"/>
        <w:rPr/>
      </w:pPr>
      <w:r>
        <w:rPr/>
      </w:r>
    </w:p>
    <w:p>
      <w:pPr>
        <w:pStyle w:val="Normal"/>
        <w:ind w:left="360" w:firstLine="348"/>
        <w:jc w:val="both"/>
        <w:rPr/>
      </w:pPr>
      <w:r>
        <w:rPr/>
        <w:t xml:space="preserve">Se mencionan otras situaciones a favor y en contra de lo que ha sido el proyecto informático, como el costo de las licencias   (unos hablan de M$ 40.000, y otros de  M$ 13.000), </w:t>
        <w:tab/>
        <w:t xml:space="preserve">también se señalan otras para SQL y otras. </w:t>
        <w:tab/>
      </w:r>
    </w:p>
    <w:p>
      <w:pPr>
        <w:pStyle w:val="Normal"/>
        <w:ind w:left="360" w:firstLine="348"/>
        <w:jc w:val="both"/>
        <w:rPr/>
      </w:pPr>
      <w:r>
        <w:rPr/>
        <w:t>Se menciona además otras alternativa para la renovación de equipos (se plantea comprar, en vez de arrendar). En tal sentido tenemos un problema de utilización de los equipos que se dan de baja. Falta un plan de manejo con ellos.</w:t>
      </w:r>
    </w:p>
    <w:p>
      <w:pPr>
        <w:pStyle w:val="Normal"/>
        <w:ind w:left="360" w:firstLine="348"/>
        <w:jc w:val="both"/>
        <w:rPr/>
      </w:pPr>
      <w:r>
        <w:rPr/>
        <w:t>En cuanto al uso de terminales tontos u otra modalidad de trabajo, señala el director de Diplad que tiene pensado hacer un plan piloto con social.</w:t>
      </w:r>
    </w:p>
    <w:p>
      <w:pPr>
        <w:pStyle w:val="Normal"/>
        <w:ind w:left="360" w:firstLine="348"/>
        <w:jc w:val="both"/>
        <w:rPr/>
      </w:pPr>
      <w:r>
        <w:rPr/>
      </w:r>
    </w:p>
    <w:p>
      <w:pPr>
        <w:pStyle w:val="Normal"/>
        <w:ind w:left="360" w:firstLine="348"/>
        <w:jc w:val="both"/>
        <w:rPr/>
      </w:pPr>
      <w:r>
        <w:rPr/>
        <w:t>En relación a la Web, menciona que cerca del 19 de Enero habría disponibles algunas modificaciones que incorporará  adicionalmente al mail, un Chat y otras herramientas. Ellas se utilizarán  en Intranet. Podrá haber espacios de trabajo no sólo para las labores netamente municipales, sino también para las asociaciones y para la realización de proyectos, también como un espacio para publicar documentos y manuales de todo tipo. Pero para ello se debe ingresar por la página de la municipalidad y entrar y trabajar en ella. Esta será presentada para todos los funcionarios y los ejercicios se realizarán en eles de Marzo.</w:t>
        <w:tab/>
      </w:r>
    </w:p>
    <w:p>
      <w:pPr>
        <w:pStyle w:val="Normal"/>
        <w:ind w:left="360" w:firstLine="348"/>
        <w:jc w:val="both"/>
        <w:rPr/>
      </w:pPr>
      <w:r>
        <w:rPr/>
      </w:r>
    </w:p>
    <w:p>
      <w:pPr>
        <w:pStyle w:val="Normal"/>
        <w:ind w:left="360" w:firstLine="348"/>
        <w:jc w:val="both"/>
        <w:rPr/>
      </w:pPr>
      <w:r>
        <w:rPr/>
        <w:t xml:space="preserve">Consulta finalmente el alcalde (s) si se han definido posturas respecto de la continuidad de las funciones de la empresa proveedora de servicios informáticos, se contesta que aún no hay nada concreto, pero que se han analizado en términos generales el plan informático, y sus múltiples opciones. </w:t>
      </w:r>
    </w:p>
    <w:p>
      <w:pPr>
        <w:pStyle w:val="Normal"/>
        <w:ind w:left="360" w:firstLine="348"/>
        <w:jc w:val="both"/>
        <w:rPr/>
      </w:pPr>
      <w:r>
        <w:rPr/>
      </w:r>
    </w:p>
    <w:p>
      <w:pPr>
        <w:pStyle w:val="Normal"/>
        <w:ind w:left="360" w:firstLine="348"/>
        <w:jc w:val="both"/>
        <w:rPr/>
      </w:pPr>
      <w:r>
        <w:rPr/>
        <w:t>Finalmente señala el Alcalde (s) que todos estos proyectos implican un cambio cultural y que no desconoce la dificultad que ello implica. En todo caso reconoce que es necesario que se ha cometido errores en el tema de capacitaciones, en el sentido que debieron ser inducciones para la utilización de las aplicaciones.</w:t>
      </w:r>
    </w:p>
    <w:p>
      <w:pPr>
        <w:pStyle w:val="Normal"/>
        <w:ind w:left="360" w:firstLine="348"/>
        <w:jc w:val="both"/>
        <w:rPr/>
      </w:pPr>
      <w:r>
        <w:rPr/>
      </w:r>
    </w:p>
    <w:p>
      <w:pPr>
        <w:pStyle w:val="Normal"/>
        <w:ind w:left="360" w:firstLine="348"/>
        <w:jc w:val="both"/>
        <w:rPr/>
      </w:pPr>
      <w:r>
        <w:rPr/>
        <w:t>Menciona además que como resoluciones se realizará lo siguiente:</w:t>
      </w:r>
    </w:p>
    <w:p>
      <w:pPr>
        <w:pStyle w:val="Normal"/>
        <w:ind w:left="360" w:firstLine="348"/>
        <w:jc w:val="both"/>
        <w:rPr/>
      </w:pPr>
      <w:r>
        <w:rPr/>
      </w:r>
    </w:p>
    <w:p>
      <w:pPr>
        <w:pStyle w:val="Normal"/>
        <w:numPr>
          <w:ilvl w:val="0"/>
          <w:numId w:val="1"/>
        </w:numPr>
        <w:jc w:val="both"/>
        <w:rPr/>
      </w:pPr>
      <w:r>
        <w:rPr/>
        <w:t>Se dedicará estos primeros 3 meses a cerrar lo que debiera ser finalizado el 2006.</w:t>
      </w:r>
    </w:p>
    <w:p>
      <w:pPr>
        <w:pStyle w:val="Normal"/>
        <w:numPr>
          <w:ilvl w:val="0"/>
          <w:numId w:val="1"/>
        </w:numPr>
        <w:jc w:val="both"/>
        <w:rPr/>
      </w:pPr>
      <w:r>
        <w:rPr/>
        <w:t>se le solicitará a Applicatta que haga un diagnóstico del hardware a Applicatta.</w:t>
      </w:r>
    </w:p>
    <w:p>
      <w:pPr>
        <w:pStyle w:val="Normal"/>
        <w:numPr>
          <w:ilvl w:val="0"/>
          <w:numId w:val="1"/>
        </w:numPr>
        <w:jc w:val="both"/>
        <w:rPr/>
      </w:pPr>
      <w:r>
        <w:rPr/>
        <w:t xml:space="preserve">Se tomarán las acciones necesarias para que las aplicaciones se utilicen. Por ello se propone que las cosas se utilicen. </w:t>
      </w:r>
    </w:p>
    <w:p>
      <w:pPr>
        <w:pStyle w:val="Normal"/>
        <w:numPr>
          <w:ilvl w:val="0"/>
          <w:numId w:val="1"/>
        </w:numPr>
        <w:jc w:val="both"/>
        <w:rPr/>
      </w:pPr>
      <w:r>
        <w:rPr/>
        <w:t>Señala además, que a partir del 1° de Abril y hasta el 30 de Junio se desarrollará lo que resta que se el sistema de contabilidad y otros aspectos.</w:t>
      </w:r>
    </w:p>
    <w:p>
      <w:pPr>
        <w:pStyle w:val="Normal"/>
        <w:numPr>
          <w:ilvl w:val="0"/>
          <w:numId w:val="1"/>
        </w:numPr>
        <w:jc w:val="both"/>
        <w:rPr/>
      </w:pPr>
      <w:r>
        <w:rPr/>
        <w:t>También señala que durante estos 3 meses deberá quedar totalmente consolidado el Sistema de Centros de Costo en Educación sea que se aplique un sistema informático o sea desarrollado a mano. En tal sentido menciona el encargado de control de gestión que dicha faena debe ser asumida el Equipo de Educación puesto que ha ido haciendo procesos inductivos para ello.</w:t>
      </w:r>
    </w:p>
    <w:p>
      <w:pPr>
        <w:pStyle w:val="Normal"/>
        <w:numPr>
          <w:ilvl w:val="0"/>
          <w:numId w:val="1"/>
        </w:numPr>
        <w:jc w:val="both"/>
        <w:rPr/>
      </w:pPr>
      <w:r>
        <w:rPr/>
        <w:t>también se considerará por parte del director de finanzas las disponibilidades presupuestarias para iniciar la implementación de las adquisiciones de hardware y conectividad necesaria para operativizar el sistema. El objetivo final es poder terminar las tareas durante el primer trimestre.</w:t>
      </w:r>
    </w:p>
    <w:p>
      <w:pPr>
        <w:pStyle w:val="Normal"/>
        <w:numPr>
          <w:ilvl w:val="0"/>
          <w:numId w:val="1"/>
        </w:numPr>
        <w:jc w:val="both"/>
        <w:rPr/>
      </w:pPr>
      <w:r>
        <w:rPr/>
        <w:t>se incorporará el encargado de control de gestión para hacer apoyo administrativo y de seguimiento de la aplicación y puesta en marcha de los sistemas y las actividades que se deben llevar a cabo para dar curso al plan informático.</w:t>
      </w:r>
    </w:p>
    <w:p>
      <w:pPr>
        <w:pStyle w:val="Normal"/>
        <w:jc w:val="both"/>
        <w:rPr/>
      </w:pPr>
      <w:r>
        <w:rPr/>
      </w:r>
    </w:p>
    <w:p>
      <w:pPr>
        <w:pStyle w:val="Normal"/>
        <w:ind w:firstLine="708"/>
        <w:jc w:val="both"/>
        <w:rPr/>
      </w:pPr>
      <w:r>
        <w:rPr/>
        <w:t>El alcalde (s) antes de terminar menciona que pretende analizar el día 23 de Enero el balance de 2006. se quiere además analizar el presupuesto aprobado el 2007, con todos los aspectos aprobados por los concejales. Ese día también menciona que se mencionará el tema de la deuda y se querrá hacer un análisis. En relación a esto último el director de finanzas, menciona que el alcalde conversó con él para preguntar si era factible discutir este tema en esa fecha, a lo cual le mencionó que era imposible, ya que aún no hay claridad respecto de todos los depósitos que se hicieron a las cuentas municipales. Incluso menciona que la tesorería General (Sr. Valderrama) tampoco ha enviado detalle de los descuentos y los desgloses respectivos, por lo cual aún desconoce el detalle de los descuentos hechos por concepto del convenio de pago.</w:t>
      </w:r>
    </w:p>
    <w:p>
      <w:pPr>
        <w:pStyle w:val="Normal"/>
        <w:ind w:firstLine="708"/>
        <w:jc w:val="both"/>
        <w:rPr/>
      </w:pPr>
      <w:r>
        <w:rPr/>
      </w:r>
    </w:p>
    <w:p>
      <w:pPr>
        <w:pStyle w:val="Normal"/>
        <w:ind w:firstLine="708"/>
        <w:jc w:val="both"/>
        <w:rPr/>
      </w:pPr>
      <w:r>
        <w:rPr/>
        <w:t>Finalmente, consulta la directora de Educación sobre montos por concepto de devolución de grupos diferenciales. Es por un monto de $ 1.061.000.  Otro tiene relación con la carta de presentación de Educación de adultos, pero es requisito que se devuelva un dinero por un proyecto de orientación. Señala el Alcalde (s) que es un tema que deberá solucionarse lo antes posible. Otro tema tiene relación con un proyecto de Liceo para todos, y en este caso debe hacerse las gestiones necesarias para utilizar esos dineros y dotar de los recursos necesarios al liceo.</w:t>
      </w:r>
    </w:p>
    <w:p>
      <w:pPr>
        <w:pStyle w:val="Normal"/>
        <w:ind w:firstLine="708"/>
        <w:jc w:val="both"/>
        <w:rPr/>
      </w:pPr>
      <w:r>
        <w:rPr/>
      </w:r>
    </w:p>
    <w:p>
      <w:pPr>
        <w:pStyle w:val="Normal"/>
        <w:ind w:firstLine="708"/>
        <w:jc w:val="both"/>
        <w:rPr/>
      </w:pPr>
      <w:r>
        <w:rPr/>
        <w:t>En cuanto a las matrículas del liceo señala el alcalde (s) que espera contar con un informe sobre las matrículas cobradas y los montos generados. Se menciona por parte de la directora que han tenido un récord de matrículas en comparación con años anteriores.</w:t>
      </w:r>
    </w:p>
    <w:p>
      <w:pPr>
        <w:pStyle w:val="Normal"/>
        <w:ind w:firstLine="708"/>
        <w:jc w:val="both"/>
        <w:rPr/>
      </w:pPr>
      <w:r>
        <w:rPr/>
      </w:r>
    </w:p>
    <w:p>
      <w:pPr>
        <w:pStyle w:val="Normal"/>
        <w:ind w:firstLine="708"/>
        <w:jc w:val="both"/>
        <w:rPr/>
      </w:pPr>
      <w:r>
        <w:rPr/>
        <w:t>Se termina con ello la reunión de directores.</w:t>
      </w:r>
    </w:p>
    <w:p>
      <w:pPr>
        <w:pStyle w:val="Normal"/>
        <w:ind w:firstLine="708"/>
        <w:jc w:val="both"/>
        <w:rPr/>
      </w:pPr>
      <w:r>
        <w:rPr/>
      </w:r>
    </w:p>
    <w:p>
      <w:pPr>
        <w:pStyle w:val="Normal"/>
        <w:ind w:firstLine="708"/>
        <w:jc w:val="both"/>
        <w:rPr/>
      </w:pPr>
      <w:r>
        <w:rPr/>
      </w:r>
    </w:p>
    <w:p>
      <w:pPr>
        <w:pStyle w:val="Normal"/>
        <w:ind w:left="1416" w:hanging="0"/>
        <w:jc w:val="both"/>
        <w:rPr/>
      </w:pPr>
      <w:r>
        <w:rPr/>
      </w:r>
    </w:p>
    <w:p>
      <w:pPr>
        <w:pStyle w:val="Normal"/>
        <w:jc w:val="both"/>
        <w:rPr/>
      </w:pPr>
      <w:r>
        <w:rPr/>
      </w:r>
    </w:p>
    <w:p>
      <w:pPr>
        <w:pStyle w:val="Normal"/>
        <w:jc w:val="both"/>
        <w:rPr/>
      </w:pPr>
      <w:r>
        <w:rPr/>
      </w:r>
    </w:p>
    <w:p>
      <w:pPr>
        <w:pStyle w:val="Normal"/>
        <w:ind w:left="1068" w:hanging="0"/>
        <w:jc w:val="both"/>
        <w:rPr/>
      </w:pPr>
      <w:r>
        <w:rPr/>
      </w:r>
    </w:p>
    <w:p>
      <w:pPr>
        <w:pStyle w:val="Normal"/>
        <w:jc w:val="both"/>
        <w:rPr/>
      </w:pPr>
      <w:r>
        <w:rPr/>
      </w:r>
    </w:p>
    <w:p>
      <w:pPr>
        <w:pStyle w:val="Normal"/>
        <w:jc w:val="both"/>
        <w:rPr/>
      </w:pPr>
      <w:r>
        <w:rPr/>
      </w:r>
    </w:p>
    <w:p>
      <w:pPr>
        <w:pStyle w:val="Normal"/>
        <w:jc w:val="both"/>
        <w:rPr/>
      </w:pPr>
      <w:r>
        <w:rPr/>
        <w:tab/>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3z0">
    <w:name w:val="WW8Num3z0"/>
    <w:qFormat/>
    <w:rPr>
      <w:rFonts w:ascii="Wingdings" w:hAnsi="Wingdings" w:cs="Wingdings"/>
      <w:b/>
      <w:color w:val="FF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25:00Z</dcterms:created>
  <dc:creator> </dc:creator>
  <dc:description/>
  <dc:language>en-US</dc:language>
  <cp:lastModifiedBy> </cp:lastModifiedBy>
  <dcterms:modified xsi:type="dcterms:W3CDTF">2007-01-15T00:32:00Z</dcterms:modified>
  <cp:revision>2</cp:revision>
  <dc:subject/>
  <dc:title>REUNION DE DIRECTORES I</dc:title>
</cp:coreProperties>
</file>